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2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2747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балова Алексея Леон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ыбалов А.Л., 17.09.2024 года в гор. *, будучи привлеченным 04.07.2024 года к административной ответственности по ч. 2 ст. 12.9 КоАП РФ на основании постановления № 18810586240704029249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лов А.Л. 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03.2025 года, из которого следует, что Рыбалов А.Л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04.07.2024 года, которое вступило в законную силу 16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ыбалова А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ыбалова Алексея Леонид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42125201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